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lang w:val="ru-RU"/>
        </w:rPr>
      </w:pPr>
      <w:r>
        <w:rPr/>
        <w:t xml:space="preserve">         </w:t>
      </w:r>
      <w:r>
        <w:rPr/>
        <w:t>Дело №</w:t>
      </w:r>
      <w:r>
        <w:rPr>
          <w:lang w:val="ru-RU"/>
        </w:rPr>
        <w:t xml:space="preserve"> </w:t>
      </w:r>
      <w:r>
        <w:rPr/>
        <w:t>5-</w:t>
      </w:r>
      <w:r>
        <w:rPr>
          <w:lang w:val="ru-RU"/>
        </w:rPr>
        <w:t>464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МАО-Югры по рассмотрению дел об административных правонарушениях, рассмотрев в открытом судебном заседании дело об административном правонарушении, предусмотренном ч. 1 ст. 20.25 КоАП РФ, в отношении Айзятова Антон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4.10.2024 года, в размере 510 рублей, чем совершил в 00 часов 01 минуту 25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2.2025 г. по существу правонарушения; копией постановления по делу об административном правонарушении от 14.10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йзятова А.Н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8.02.2025 г. Айзятов А.Н. был задержан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зятова Анто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7 часов 00 минут 13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Айзятовым А.Н. административного ареста срок его задержания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2.202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